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el 1° per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29 de Agosto hasta las </w:t>
      </w:r>
      <w:r>
        <w:rPr>
          <w:highlight w:val="green"/>
        </w:rPr>
        <w:t>12:00 pm</w:t>
      </w:r>
    </w:p>
    <w:p>
      <w:pPr>
        <w:pStyle w:val="Normal"/>
        <w:jc w:val="both"/>
        <w:rPr/>
      </w:pPr>
      <w:r>
        <w:rPr/>
        <w:t>Fecha de sustentación: Tiempo de la clase comprendido entre el 3 y el 7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ALLE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bre el proyecto: (valor máximo: 1.5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ndague del país o región involucrado en su proyecto de aul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económicas del país o región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ague al menos 2 datos curiosos sobre su paí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ague que participaciones ha tenido el país o región en la ONU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da de la lectura del siguiente texto: (valor máximo: 1.0)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es.weforum.org/agenda/2018/02/que-es-la-economia-y-como-puedes-mejorar-tu-cultura-economica/</w:t>
        </w:r>
      </w:hyperlink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ce un mapa conceptual del text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Observe el siguiente video: ( valor máximo :  1.0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dyGJUNmsXhY</w:t>
        </w:r>
      </w:hyperlink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que cuáles son y en que consisten cada uno de los problemas esenciales de la economía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Cuáles son las formas mediante las cuales se organizan las economías actuales? Explíquelas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que: (Valor 1.5 puntos)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youtube.com/watch?v=pwojguNiTs8</w:t>
        </w:r>
      </w:hyperlink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ia del Dinero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dónde aparecieron las primeras monedas acuñadas en oro y plat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iénes inventaron las monedas de papel? ¿por qué razones se cambió el oro, por el papel moned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ómo surgieron los bancos?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: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kipedia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: Pensamiento y desarrollo. Ed. Voluntad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la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les YouTub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s.weforum.org/agenda/2018/02/que-es-la-economia-y-como-puedes-mejorar-tu-cultura-economica/" TargetMode="External"/><Relationship Id="rId5" Type="http://schemas.openxmlformats.org/officeDocument/2006/relationships/hyperlink" Target="https://www.youtube.com/watch?v=dyGJUNmsXhY" TargetMode="External"/><Relationship Id="rId6" Type="http://schemas.openxmlformats.org/officeDocument/2006/relationships/hyperlink" Target="https://www.youtube.com/watch?v=pwojguNiTs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56:00Z</dcterms:created>
  <dc:creator>COORDINACION</dc:creator>
  <dc:description/>
  <cp:keywords/>
  <dc:language>en-US</dc:language>
  <cp:lastModifiedBy>EDISON ARLEY QUINTERO ACOSTA</cp:lastModifiedBy>
  <dcterms:modified xsi:type="dcterms:W3CDTF">2018-08-22T00:56:00Z</dcterms:modified>
  <cp:revision>2</cp:revision>
  <dc:subject/>
  <dc:title/>
</cp:coreProperties>
</file>